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 ОКТЯБРЯ ВСЕМИРНЫЙ ДЕНЬ ПСИХИЧЕСКОГО ЗДОРОВЬ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237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Всемирный день психического здоровья</w:t>
      </w:r>
      <w:r>
        <w:rPr>
          <w:rFonts w:cs="Times New Roman" w:ascii="Times New Roman" w:hAnsi="Times New Roman"/>
          <w:color w:val="4B4B4B"/>
          <w:sz w:val="28"/>
          <w:szCs w:val="28"/>
        </w:rPr>
        <w:t> 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был установлен в 1992 году по инициативе Всемирной федерации психического здоровья (</w:t>
      </w:r>
      <w:r>
        <w:rPr>
          <w:rFonts w:cs="Times New Roman" w:ascii="Times New Roman" w:hAnsi="Times New Roman"/>
          <w:color w:val="4B4B4B"/>
          <w:sz w:val="28"/>
          <w:szCs w:val="28"/>
        </w:rPr>
        <w:t>World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B4B4B"/>
          <w:sz w:val="28"/>
          <w:szCs w:val="28"/>
        </w:rPr>
        <w:t>Federation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B4B4B"/>
          <w:sz w:val="28"/>
          <w:szCs w:val="28"/>
        </w:rPr>
        <w:t>for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B4B4B"/>
          <w:sz w:val="28"/>
          <w:szCs w:val="28"/>
        </w:rPr>
        <w:t>Mental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B4B4B"/>
          <w:sz w:val="28"/>
          <w:szCs w:val="28"/>
        </w:rPr>
        <w:t>Health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) и отмечается ежегодно 10 октября с целью повышения информированности населения в отношении проблем психического здоровья и способов его укрепления, а также профилактики</w:t>
        <w:br/>
        <w:t>и лечения психических расстройст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 xml:space="preserve">В настоящее время мир переживает беспрецедентные последствия нынешней глобальной чрезвычайной ситуации в области здравоохранения, вызванной </w:t>
      </w:r>
      <w:r>
        <w:rPr>
          <w:rFonts w:cs="Times New Roman" w:ascii="Times New Roman" w:hAnsi="Times New Roman"/>
          <w:color w:val="4B4B4B"/>
          <w:sz w:val="28"/>
          <w:szCs w:val="28"/>
        </w:rPr>
        <w:t>COVID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-19, которая также повлияла на психическое здоровье миллионов людей. Уровень тревожности, страха, изоляции, социальной дистанцированности и ограничений, неуверенности и эмоциональных расстройств, испытываемых в мире, стал широко распространенным, поскольку мир борется за то, чтобы взять вирус под контроль и найти реш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Страх – нормальная реакция в ситуациях, сопровождающихся чувством неуверенности и незащищенности. Но иногда страх выражается в формах, способных причинить боль или повредить окружающи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В кризисных и сложных жизненных ситуациях граждане могут обратиться в службу экстренной психологической помощи «Телефон доверия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Жители Минской области в кризисных и сложных жизненных ситуациях могут обращаться в службу экстренной психологической помощи «Телефон доверия», работающую на базе учреждения здравоохранения «Минский областной клинический центр «Психиатрия-наркология». Представленная служба экстренной психологической помощи «Телефон доверия» 8-017-202-04-01 (городской), 8-029-899-04-01 (МТС) является областной. Помощь оказывается бесплатно, анонимно, круглосуточно и без выходных. В службу экстренной психологической помощи «Телефон доверия» Минской области также можно обращаться через мессенджеры Телеграм (</w:t>
      </w:r>
      <w:r>
        <w:rPr>
          <w:rFonts w:cs="Times New Roman" w:ascii="Times New Roman" w:hAnsi="Times New Roman"/>
          <w:color w:val="4B4B4B"/>
          <w:sz w:val="28"/>
          <w:szCs w:val="28"/>
        </w:rPr>
        <w:t>Telegram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), Вайбер (</w:t>
      </w:r>
      <w:r>
        <w:rPr>
          <w:rFonts w:cs="Times New Roman" w:ascii="Times New Roman" w:hAnsi="Times New Roman"/>
          <w:color w:val="4B4B4B"/>
          <w:sz w:val="28"/>
          <w:szCs w:val="28"/>
        </w:rPr>
        <w:t>Viber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), Ватсап (</w:t>
      </w:r>
      <w:r>
        <w:rPr>
          <w:rFonts w:cs="Times New Roman" w:ascii="Times New Roman" w:hAnsi="Times New Roman"/>
          <w:color w:val="4B4B4B"/>
          <w:sz w:val="28"/>
          <w:szCs w:val="28"/>
        </w:rPr>
        <w:t>WhatsApp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) (+375 29 899-04-01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Важно, чтобы в условиях нынешней глобальной чрезвычайной ситуации в области здравоохранения никому не было отказано</w:t>
        <w:br/>
        <w:t>в психиатрической помощи. Психическое здоровье – это право человека,</w:t>
        <w:br/>
        <w:t>и оно должно быть доступно для все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сихическое здоровье – это состояние полного духовного благополучия человека, характеризующееся его способностью адекватно осознавать окружающую действительность, свое психическое состояние</w:t>
        <w:br/>
        <w:t>и поведение, а не только отсутствие психических расстройств (заболеваний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Внимательно относитесь к своему психическому здоровью. Помните, что у каждого из нас есть возможность предпринять целый ряд действий, которые помогут нам сберечь свое психическое здоровье и помочь близким, нуждающимся в дополнительной заботе и поддерж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рислушивайтесь к рекомендациям медицинских работ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Несколько советов, которые могут оказаться для вас полезны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Старайтесь максимально придерживаться привычного распорядка дня или заведите новы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Вставайте и ложитесь спать в одно и то же время каждый ден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оддерживайте личную гигиен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ридерживайтесь здорового питания и режима приема пищ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оддерживайте регулярную физическую активнос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Выделите время для работы и время для отдых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Уделяйте время любимым занятия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Тратьте меньше времени на чтение новостей.</w:t>
      </w:r>
      <w:r>
        <w:rPr>
          <w:rFonts w:cs="Times New Roman" w:ascii="Times New Roman" w:hAnsi="Times New Roman"/>
          <w:color w:val="4B4B4B"/>
          <w:sz w:val="28"/>
          <w:szCs w:val="28"/>
        </w:rPr>
        <w:t> 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Старайтесь снизить количество времени, которое вы уделяете просмотру, чтению</w:t>
        <w:br/>
        <w:t>или прослушиванию новостей, которые вызывают у вас стресс</w:t>
        <w:br/>
        <w:t>или огорче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Важно сохранять социальные контакты.</w:t>
      </w:r>
      <w:r>
        <w:rPr>
          <w:rFonts w:cs="Times New Roman" w:ascii="Times New Roman" w:hAnsi="Times New Roman"/>
          <w:color w:val="4B4B4B"/>
          <w:sz w:val="28"/>
          <w:szCs w:val="28"/>
        </w:rPr>
        <w:t> 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оддерживайте регулярные контакты с близкими, при необходимости по телефону</w:t>
        <w:br/>
        <w:t>и через Интернет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Употребление алкоголя.</w:t>
      </w:r>
      <w:r>
        <w:rPr>
          <w:rFonts w:cs="Times New Roman" w:ascii="Times New Roman" w:hAnsi="Times New Roman"/>
          <w:color w:val="4B4B4B"/>
          <w:sz w:val="28"/>
          <w:szCs w:val="28"/>
        </w:rPr>
        <w:t> 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Ограничьте или полностью исключите употребление алкоголя. Не начинайте употреблять алкогольные напитки, если раньше вы никогда этого не делали. Избегайте употребления алкоголя как средства борьбы со страхом, беспокойством, скукой и социальной изоляцией. Употребление алкогольных напитков не защищает от вирусных или других инфекций. Как раз наоборот, злоупотребление алкоголем ассоциируется с повышенным риском инфекционных заболеваний и плохим прогнозом лечения. Также важно знать, что употребление алкоголя</w:t>
        <w:br/>
        <w:t>может помешать человеку принимать необходимые меры предосторожности</w:t>
        <w:br/>
        <w:t>и профилактики для защиты от инфек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Время, проводимое перед экраном.</w:t>
      </w:r>
      <w:r>
        <w:rPr>
          <w:rFonts w:cs="Times New Roman" w:ascii="Times New Roman" w:hAnsi="Times New Roman"/>
          <w:color w:val="4B4B4B"/>
          <w:sz w:val="28"/>
          <w:szCs w:val="28"/>
        </w:rPr>
        <w:t> 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 xml:space="preserve">Обращайте внимание на то, сколько времени вы проводите каждый день перед экраном. </w:t>
      </w:r>
      <w:r>
        <w:rPr>
          <w:rFonts w:cs="Times New Roman" w:ascii="Times New Roman" w:hAnsi="Times New Roman"/>
          <w:color w:val="4B4B4B"/>
          <w:sz w:val="28"/>
          <w:szCs w:val="28"/>
        </w:rPr>
        <w:t>Следите</w:t>
        <w:br/>
        <w:t>за тем, чтобы делать регулярные перерыв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ри необходимости обращайтесь за психиатрической, психологической помощью.</w:t>
      </w:r>
      <w:r>
        <w:rPr>
          <w:rFonts w:cs="Times New Roman" w:ascii="Times New Roman" w:hAnsi="Times New Roman"/>
          <w:color w:val="4B4B4B"/>
          <w:sz w:val="28"/>
          <w:szCs w:val="28"/>
        </w:rPr>
        <w:t> 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сихиатрическая помощь – специализированная медицинская помощь, в том числе психотерапевтическая, психоневрологическая, наркологическая, включающая в себя медицинскую профилактику, диагностику, лечение психических расстройств (заболеваний) и медицинскую реабилитацию пациен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сихологическая помощь – комплекс мероприятий, направленных на содействие гражданам в предупреждении, разрешении психологических проблем, преодолении последствий кризисных ситуаций, в том числе путем активизации собственных возможностей граждан для самостоятельного предупреждения, разрешения возникающих психологических проблем, преодоления последствий кризисных ситуаций и создания необходимых для этого условий, на информирование граждан о причинах психологических проблем и способах, средствах их предупреждения и разрешения, на развитие личности, ее самосовершенствование и самореализац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Психиатрическая, психологическая помощь доступна во всех районах Минской област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7:00Z</dcterms:created>
  <dc:creator>User</dc:creator>
  <dc:description/>
  <cp:keywords/>
  <dc:language>en-US</dc:language>
  <cp:lastModifiedBy>User</cp:lastModifiedBy>
  <cp:lastPrinted>2022-10-06T08:38:00Z</cp:lastPrinted>
  <dcterms:modified xsi:type="dcterms:W3CDTF">2022-10-06T05:38:00Z</dcterms:modified>
  <cp:revision>1</cp:revision>
  <dc:subject/>
  <dc:title/>
</cp:coreProperties>
</file>